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La scrivente Azienda _________ S.p.a. (“</w:t>
      </w:r>
      <w:r>
        <w:rPr>
          <w:b/>
        </w:rPr>
        <w:t>Ceduta</w:t>
      </w:r>
      <w:r>
        <w:rPr/>
        <w:t>”), corrente in Via _______ n. ___ di _______________ (___), C.F. e P. IVA _____________________, conferma di av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O VISIONE</w:t>
      </w:r>
    </w:p>
    <w:p>
      <w:pPr>
        <w:pStyle w:val="Normal"/>
        <w:jc w:val="both"/>
        <w:rPr/>
      </w:pPr>
      <w:r>
        <w:rPr/>
        <w:t>Del contratto con il quale, ai sensi del D.P.R. n. 180/1950, il Sig. _______________________ (“</w:t>
      </w:r>
      <w:r>
        <w:rPr>
          <w:b/>
        </w:rPr>
        <w:t>Cedente</w:t>
      </w:r>
      <w:r>
        <w:rPr/>
        <w:t>”) ha ricevuto un finanziamento di € ______,___ (“</w:t>
      </w:r>
      <w:r>
        <w:rPr>
          <w:b/>
        </w:rPr>
        <w:t>Importo Finanziato</w:t>
      </w:r>
      <w:r>
        <w:rPr/>
        <w:t>”), ed ha contestualmente ceduto all’Istituto _________________ (“</w:t>
      </w:r>
      <w:r>
        <w:rPr>
          <w:b/>
        </w:rPr>
        <w:t>Cessionario</w:t>
      </w:r>
      <w:r>
        <w:rPr/>
        <w:t>”) n. _____ quote mensili di € _____,___ ciascuna delle somme a lui spettanti in qualità di dipendente della Ceduta.</w:t>
      </w:r>
    </w:p>
    <w:p>
      <w:pPr>
        <w:pStyle w:val="Normal"/>
        <w:jc w:val="both"/>
        <w:rPr/>
      </w:pPr>
      <w:r>
        <w:rPr/>
        <w:t>Specifica 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cederà all’effettuazione delle trattenute sulla retribuzione netta percepita dal Cedente, a partire dal mese di ______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ffettuerà il versamento delle somme trattenute in favore del Cessionario, come per legge, in via indicativa entro il giorno ____ del mese successivo, sino ad estinzione dell’Importo Finanzia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Ceduta provvederà a comunicare tempestivamente al Cessionario eventuali cause di sospensione dalla retribuzione e/o dal servizio, di diminuzione temporanea o definitiva della retribuzione, di incapienza della retribuzione stessa, ovvero di cessazione della retribuzione e/o del serviz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sta inteso che le trattenute si estenderanno, in caso di cessazione dal servizio, all’indennità di fine rapporto eventualmente dovuta dalla Ceduta al Cedente, fino a concorrenza del residuo debito per l’Importo Finanziato.</w:t>
      </w:r>
    </w:p>
    <w:p>
      <w:pPr>
        <w:pStyle w:val="Normal"/>
        <w:jc w:val="both"/>
        <w:rPr/>
      </w:pPr>
      <w:r>
        <w:rPr/>
        <w:t>Il presente atto non configura accettazione pura e semplice della cessione.</w:t>
      </w:r>
    </w:p>
    <w:p>
      <w:pPr>
        <w:pStyle w:val="Normal"/>
        <w:jc w:val="both"/>
        <w:rPr/>
      </w:pPr>
      <w:r>
        <w:rPr/>
        <w:t>Luogo e data, _______________________</w:t>
      </w:r>
    </w:p>
    <w:p>
      <w:pPr>
        <w:pStyle w:val="Normal"/>
        <w:jc w:val="right"/>
        <w:rPr/>
      </w:pPr>
      <w:r>
        <w:rPr/>
        <w:t>________________ S.p.a.</w:t>
      </w:r>
    </w:p>
    <w:p>
      <w:pPr>
        <w:pStyle w:val="Normal"/>
        <w:spacing w:before="0" w:after="160"/>
        <w:jc w:val="right"/>
        <w:rPr/>
      </w:pPr>
      <w:r>
        <w:rPr/>
        <w:t>Un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8:00Z</dcterms:created>
  <dc:creator>Gabriele Chiarini</dc:creator>
  <dc:description/>
  <dc:language>en-US</dc:language>
  <cp:lastModifiedBy>Gabriele Chiarini</cp:lastModifiedBy>
  <dcterms:modified xsi:type="dcterms:W3CDTF">2018-09-1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